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我的长征”报名表</w:t>
      </w:r>
    </w:p>
    <w:tbl>
      <w:tblPr>
        <w:tblW w:w="84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"/>
        <w:gridCol w:w="1082"/>
        <w:gridCol w:w="721"/>
        <w:gridCol w:w="1623"/>
        <w:gridCol w:w="1262"/>
        <w:gridCol w:w="1447"/>
        <w:gridCol w:w="1448"/>
      </w:tblGrid>
      <w:tr>
        <w:trPr>
          <w:trHeight w:val="4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认真阅读前面的《报名说明书》，再填写本表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请提供真实信息，因为在随后我们的合作过程中，您将为您提供的信息负全部责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我们鼓励个性化表达，因为它有助于我们全面而迅速地了解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表格填好后，请与一寸照片、生活照各</w:t>
            </w:r>
            <w:r>
              <w:rPr/>
              <w:t>1</w:t>
            </w:r>
            <w:r>
              <w:rPr/>
              <w:t>张一并寄至：北京市海淀区羊坊店路</w:t>
            </w:r>
            <w:r>
              <w:rPr/>
              <w:t>115</w:t>
            </w:r>
            <w:r>
              <w:rPr/>
              <w:t>号《小崔说事》节目组，“长征报名”收，邮编：</w:t>
            </w:r>
            <w:r>
              <w:rPr/>
              <w:t>100038</w:t>
            </w:r>
            <w:r>
              <w:rPr/>
              <w:t>；电子邮件请发至</w:t>
            </w:r>
            <w:r>
              <w:rPr/>
              <w:t>cctvchangzheng@vip.sohu.com</w:t>
            </w:r>
            <w:r>
              <w:rPr/>
              <w:t>（电子邮件需提供数码照片）；谢绝电话报名。</w:t>
            </w:r>
          </w:p>
        </w:tc>
      </w:tr>
      <w:tr>
        <w:trPr>
          <w:trHeight w:val="748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786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好及特长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及地址（包括退休前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（厘米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重（公斤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往病史：</w:t>
            </w:r>
          </w:p>
          <w:p>
            <w:pPr>
              <w:pStyle w:val="Normal"/>
              <w:rPr/>
            </w:pPr>
            <w:r>
              <w:rPr/>
              <w:t>有无传染性、慢性疾病、身体残疾：</w:t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简单明晰表述以下问题</w:t>
            </w:r>
          </w:p>
        </w:tc>
      </w:tr>
      <w:tr>
        <w:trPr>
          <w:trHeight w:val="3176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请用叙述的方式简要介绍您的个人简历以及其他独特经历。</w:t>
            </w:r>
          </w:p>
        </w:tc>
      </w:tr>
      <w:tr>
        <w:trPr>
          <w:trHeight w:val="2342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请实话实说你对长征史实是否感兴趣？如果感兴趣，那么你最感兴趣的关于长征的人物、地点或事件是什么？为什么感兴趣？</w:t>
            </w:r>
          </w:p>
        </w:tc>
      </w:tr>
      <w:tr>
        <w:trPr>
          <w:trHeight w:val="2627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你是否有徒步旅行或野外生存的经历？你是否有适合徒步旅行和野外生存的独特本领？请简单介绍。</w:t>
            </w:r>
          </w:p>
        </w:tc>
      </w:tr>
      <w:tr>
        <w:trPr>
          <w:trHeight w:val="2638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你是否有采访、考察、调查、搜集的经历？请简单介绍。</w:t>
            </w:r>
          </w:p>
        </w:tc>
      </w:tr>
      <w:tr>
        <w:trPr>
          <w:trHeight w:val="5432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你为什么想参加“我的长征”活动？你对以下哪一项或几项选项感兴趣？并请解释具体原因？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亲身体验红军的长征；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、自己去发现新的长征史实；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、沿途壮美的自然风光；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、考察当地经济社会发展现状；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、了解当地风土民情及民族民间文化；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、锻炼身体和意志；</w:t>
            </w:r>
            <w:r>
              <w:rPr/>
              <w:t>G</w:t>
            </w:r>
            <w:r>
              <w:rPr/>
              <w:t>、结交朋友；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、参与媒体报道；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、赢得大奖；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、成为万众瞩目的平民英雄；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、其他（请写出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解释：</w:t>
            </w:r>
          </w:p>
        </w:tc>
      </w:tr>
      <w:tr>
        <w:trPr>
          <w:trHeight w:val="2974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您是否会在行程中做个人记录？以何种方式记录？（譬如：日记、网络博客、录音资料、拍照、</w:t>
            </w:r>
            <w:r>
              <w:rPr/>
              <w:t>DV</w:t>
            </w:r>
            <w:r>
              <w:rPr/>
              <w:t>等等）你对个人行程有哪些具体设想或额外计划？请简述：</w:t>
            </w:r>
          </w:p>
        </w:tc>
      </w:tr>
      <w:tr>
        <w:trPr>
          <w:trHeight w:val="2015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你选择全程参与还是单个路段？为什么？如您选择单个路段，请写明特定路段的名称或者具体的参与时间。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rPr/>
            </w:pPr>
            <w:r>
              <w:rPr/>
              <w:tab/>
            </w:r>
          </w:p>
        </w:tc>
      </w:tr>
      <w:tr>
        <w:trPr>
          <w:trHeight w:val="2168" w:hRule="atLeast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请依次回答：</w:t>
            </w:r>
            <w:r>
              <w:rPr/>
              <w:t>1</w:t>
            </w:r>
            <w:r>
              <w:rPr/>
              <w:t>、你为什么能有长达十个月甚至更多的时间参与我们的活动？</w:t>
            </w:r>
            <w:r>
              <w:rPr/>
              <w:t>2</w:t>
            </w:r>
            <w:r>
              <w:rPr/>
              <w:t>、你自认为自己能完成全程的最具说服力的理由是什么？</w:t>
            </w:r>
            <w:r>
              <w:rPr/>
              <w:t>3</w:t>
            </w:r>
            <w:r>
              <w:rPr/>
              <w:t>、请用一句话说服我们选择你。</w:t>
            </w:r>
          </w:p>
        </w:tc>
      </w:tr>
      <w:tr>
        <w:trPr>
          <w:trHeight w:val="2025" w:hRule="atLeast"/>
          <w:cantSplit w:val="true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请列出你认为可能遇到的主要困难，并简单说明你克服这些困难的方法和能力。</w:t>
            </w:r>
          </w:p>
        </w:tc>
      </w:tr>
      <w:tr>
        <w:trPr>
          <w:trHeight w:val="1854" w:hRule="atLeast"/>
          <w:cantSplit w:val="true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你对最终的大奖设置有何设想？如果我们为完成者设立大奖，你希望那是什么？你是否同意设立个人大奖？</w:t>
            </w:r>
          </w:p>
        </w:tc>
      </w:tr>
      <w:tr>
        <w:trPr>
          <w:trHeight w:val="2317" w:hRule="atLeast"/>
          <w:cantSplit w:val="true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你对我们有什么希望或要求？你对体验活动有什么设想？请写在下面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2" w:hRule="atLeast"/>
          <w:cantSplit w:val="true"/>
        </w:trPr>
        <w:tc>
          <w:tcPr>
            <w:tcW w:w="8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还有其他想说的，请写在这里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56:00Z</dcterms:created>
  <dc:creator>yn</dc:creator>
  <dc:description/>
  <dc:language>en-US</dc:language>
  <cp:lastModifiedBy>yn</cp:lastModifiedBy>
  <cp:lastPrinted>2006-02-17T01:49:00Z</cp:lastPrinted>
  <dcterms:modified xsi:type="dcterms:W3CDTF">2006-02-28T03:56:00Z</dcterms:modified>
  <cp:revision>2</cp:revision>
  <dc:subject/>
  <dc:title>在填写下面的问卷之前，我们有必要告知您：</dc:title>
</cp:coreProperties>
</file>