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东方儿童</w:t>
      </w:r>
      <w:r>
        <w:rPr>
          <w:rFonts w:eastAsia="黑体;SimHei"/>
          <w:sz w:val="44"/>
        </w:rPr>
        <w:t>·</w:t>
      </w:r>
      <w:r>
        <w:rPr>
          <w:rFonts w:eastAsia="黑体;SimHei"/>
          <w:sz w:val="44"/>
        </w:rPr>
        <w:t>快乐现场》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386205</wp:posOffset>
                </wp:positionV>
                <wp:extent cx="6126480" cy="780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80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3543"/>
                              <w:gridCol w:w="19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就读学校</w:t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1" w:hRule="atLeast"/>
                              </w:trPr>
                              <w:tc>
                                <w:tcPr>
                                  <w:tcW w:w="96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自我介绍</w:t>
                                  </w:r>
                                  <w:r>
                                    <w:rPr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96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你的艺术特长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96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有无获奖记录</w:t>
                                  </w:r>
                                  <w:r>
                                    <w:rPr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96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喜欢的卡通片</w:t>
                                  </w:r>
                                  <w:r>
                                    <w:rPr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96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喜欢的体育项目</w:t>
                                  </w:r>
                                  <w:r>
                                    <w:rPr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14.65pt;mso-wrap-distance-left:9pt;mso-wrap-distance-right:9pt;mso-wrap-distance-top:0pt;mso-wrap-distance-bottom:0pt;margin-top:109.1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  <w:gridCol w:w="3543"/>
                        <w:gridCol w:w="1980"/>
                        <w:gridCol w:w="2520"/>
                      </w:tblGrid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就读学校</w:t>
                            </w:r>
                          </w:p>
                        </w:tc>
                        <w:tc>
                          <w:tcPr>
                            <w:tcW w:w="80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80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1" w:hRule="atLeast"/>
                        </w:trPr>
                        <w:tc>
                          <w:tcPr>
                            <w:tcW w:w="96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自我介绍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96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你的艺术特长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96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有无获奖记录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</w:trPr>
                        <w:tc>
                          <w:tcPr>
                            <w:tcW w:w="96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喜欢的卡通片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96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喜欢的体育项目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50" w:right="68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47:00Z</dcterms:created>
  <dc:creator>user1</dc:creator>
  <dc:description/>
  <dc:language>en-US</dc:language>
  <cp:lastModifiedBy>mengyanfang</cp:lastModifiedBy>
  <dcterms:modified xsi:type="dcterms:W3CDTF">2005-03-16T06:47:00Z</dcterms:modified>
  <cp:revision>2</cp:revision>
  <dc:subject/>
  <dc:title>姓    名</dc:title>
</cp:coreProperties>
</file>